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琼评协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南省资产评估协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度资产评估机构综合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价情况的通报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资产评估机构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《海南省资产评估机构综合评价暂行办法》（琼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】</w:t>
      </w:r>
      <w:r>
        <w:rPr>
          <w:rFonts w:eastAsia="仿宋" w:cs="仿宋_GB2312;仿宋" w:ascii="仿宋" w:hAnsi="仿宋"/>
          <w:sz w:val="32"/>
          <w:szCs w:val="32"/>
        </w:rPr>
        <w:t>57</w:t>
      </w:r>
      <w:r>
        <w:rPr>
          <w:rFonts w:ascii="仿宋" w:hAnsi="仿宋" w:cs="仿宋_GB2312;仿宋" w:eastAsia="仿宋"/>
          <w:sz w:val="32"/>
          <w:szCs w:val="32"/>
        </w:rPr>
        <w:t>号）的规定，海南省资产评估协会对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度海南省资产评估机构进行了综合评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上报综合评价材料的资产评估机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家。</w:t>
      </w:r>
      <w:r>
        <w:rPr>
          <w:rFonts w:ascii="仿宋" w:hAnsi="仿宋" w:cs="仿宋_GB2312;仿宋" w:eastAsia="仿宋"/>
          <w:sz w:val="32"/>
          <w:szCs w:val="32"/>
        </w:rPr>
        <w:t>综合评价是根据机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资产评估</w:t>
      </w:r>
      <w:r>
        <w:rPr>
          <w:rFonts w:ascii="仿宋" w:hAnsi="仿宋" w:cs="仿宋_GB2312;仿宋" w:eastAsia="仿宋"/>
          <w:sz w:val="32"/>
          <w:szCs w:val="32"/>
        </w:rPr>
        <w:t>业务收入、资产评估师数量、资产评估师执业年限、资产评估师人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业务</w:t>
      </w:r>
      <w:r>
        <w:rPr>
          <w:rFonts w:ascii="仿宋" w:hAnsi="仿宋" w:cs="仿宋_GB2312;仿宋" w:eastAsia="仿宋"/>
          <w:sz w:val="32"/>
          <w:szCs w:val="32"/>
        </w:rPr>
        <w:t>收入、执业质量、人才培养、行业贡献、内部治理等指标进行计算评分，按照各项指标权重系数计算出综合得分，据此进行评级。现将我省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度资产评估机构综合评价情况通报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获得</w:t>
      </w:r>
      <w:r>
        <w:rPr>
          <w:rFonts w:eastAsia="仿宋" w:cs="仿宋" w:ascii="仿宋" w:hAnsi="仿宋"/>
          <w:b/>
          <w:sz w:val="32"/>
          <w:szCs w:val="32"/>
        </w:rPr>
        <w:t>AAA</w:t>
      </w:r>
      <w:r>
        <w:rPr>
          <w:rFonts w:ascii="仿宋" w:hAnsi="仿宋" w:cs="仿宋" w:eastAsia="仿宋"/>
          <w:b/>
          <w:sz w:val="32"/>
          <w:szCs w:val="32"/>
        </w:rPr>
        <w:t>级的资产评估机构（按综合得分排序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瑞衡资产评估土地房地产估价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口汇力远资产评估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嘉德信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立信天涯资产评估土地房产估价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立信长江资产评估事务所（有限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威正信（北京）资产评估有限公司海南分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获得</w:t>
      </w:r>
      <w:r>
        <w:rPr>
          <w:rFonts w:eastAsia="仿宋" w:cs="仿宋" w:ascii="仿宋" w:hAnsi="仿宋"/>
          <w:b/>
          <w:sz w:val="32"/>
          <w:szCs w:val="32"/>
        </w:rPr>
        <w:t>AA</w:t>
      </w:r>
      <w:r>
        <w:rPr>
          <w:rFonts w:ascii="仿宋" w:hAnsi="仿宋" w:cs="仿宋" w:eastAsia="仿宋"/>
          <w:b/>
          <w:sz w:val="32"/>
          <w:szCs w:val="32"/>
        </w:rPr>
        <w:t>级的资产评估机构（按综合得分排序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洲资产评估事务所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有限合伙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明智资产土地房地产估价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水致远资产评估有限公司海南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口海平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联中力信资产评估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盛瑞美林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政和资产评估土地房地产估价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获得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级的资产评估机构（按综合得分排序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正理房地产资产评估测绘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兴华土地房地产估价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联合振华土地房地产评估咨询有限公司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东来房地产评估工程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兴华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瑞诚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兴平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志鸿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亚中业勤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柏信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正商资产评估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北京亚超资产评估有限公司海南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瑞恒信资产评估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博泉资产评估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海咨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方正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振华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天衡资产评估土地房地产评估事务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获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级的资产评估机构（按综合得分排序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天勤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北方亚事资产评估事务所（特殊普通合伙）海南分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鼎诺房地产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银信资产评估有限公司海南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海正资产评估事务所（特殊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博信资产评估土地房地产估价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口中欧资产评估事务所（普通合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中正信房地产资产评估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南方知资产评估有限公司</w:t>
      </w:r>
    </w:p>
    <w:p>
      <w:pPr>
        <w:pStyle w:val="Normal"/>
        <w:ind w:firstLine="60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抄送：中国资产评估协会、海南省财政厅、海南省政府国有资产监督管理委员会、海南省高级人民法院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67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海南省资产评估协会      印发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 xml:space="preserve">份    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01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3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3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2:00Z</dcterms:created>
  <dc:creator>微软用户</dc:creator>
  <dc:description/>
  <dc:language>en-US</dc:language>
  <cp:lastModifiedBy>老熏茶</cp:lastModifiedBy>
  <cp:lastPrinted>2019-10-17T15:19:00Z</cp:lastPrinted>
  <dcterms:modified xsi:type="dcterms:W3CDTF">2023-11-23T03:27:32Z</dcterms:modified>
  <cp:revision>3</cp:revision>
  <dc:subject/>
  <dc:title>海南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FD3B1BF4446FA91640BAA30EC8953_13</vt:lpwstr>
  </property>
  <property fmtid="{D5CDD505-2E9C-101B-9397-08002B2CF9AE}" pid="3" name="KSOProductBuildVer">
    <vt:lpwstr>2052-12.1.0.15712</vt:lpwstr>
  </property>
</Properties>
</file>